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17.05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r postępowania AZZP-K.24-54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 pkt.10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>
          <w:b/>
          <w:b/>
        </w:rPr>
      </w:pPr>
      <w:r>
        <w:rPr/>
        <w:t>10</w:t>
      </w:r>
      <w:r>
        <w:rPr>
          <w:b/>
        </w:rPr>
        <w:t>.</w:t>
      </w: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2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</w:rPr>
        <w:t>„</w:t>
      </w:r>
      <w:r>
        <w:rPr>
          <w:b/>
          <w:sz w:val="22"/>
        </w:rPr>
        <w:t xml:space="preserve">PRZETARG NA DOSTAWĘ SPRZĘTU KOMPUTEROWEGO I OPROGRAMOWANIA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</w:rPr>
        <w:t>NIE OTWIERAĆ PRZED 23.05.2013r., godz. 11:1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jc w:val="both"/>
        <w:rPr>
          <w:b/>
          <w:b/>
        </w:rPr>
      </w:pPr>
      <w:r>
        <w:rPr/>
        <w:t xml:space="preserve">10.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2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</w:rPr>
        <w:t>„</w:t>
      </w:r>
      <w:r>
        <w:rPr>
          <w:b/>
          <w:sz w:val="22"/>
        </w:rPr>
        <w:t xml:space="preserve">PRZETARG NA DOSTAWĘ SPRZĘTU KOMPUTEROWEGO I OPROGRAMOWANIA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</w:rPr>
        <w:t>NIE OTWIERAĆ PRZED 23.05.2013r., godz. 11:1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 pkt.2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 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.Termin składania ofert: do 21.05.2013r., do godz. 11:00</w:t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 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.Termin składania ofert: do 23.05.2013r., do godz. 11: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VI pkt. 1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 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.Publiczne otwarcie ofert nastąpi 21.05.2013r.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2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.Publiczne otwarcie ofert nastąpi 23.05.2013r.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2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 pkt.8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 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 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ind w:left="1985" w:hanging="198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 PODZIAŁEM NA ZADANIA</w:t>
      </w:r>
    </w:p>
    <w:p>
      <w:pPr>
        <w:pStyle w:val="Normal"/>
        <w:jc w:val="both"/>
        <w:rPr/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2 szt. urządzeń wielofunkcyjnych  dla Wydziału Zarządzania.</w:t>
      </w:r>
    </w:p>
    <w:p>
      <w:pPr>
        <w:pStyle w:val="Normal"/>
        <w:autoSpaceDE w:val="false"/>
        <w:ind w:left="1985" w:hanging="198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Przedmiotem zamówienia jest dostawa urządzenia wielofunkcyjnego laserowego o poniższych parametrach (model wzorcowy Brother DCP-7060D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5"/>
      </w:tblGrid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cha/funkc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 parametry techniczne</w:t>
            </w:r>
          </w:p>
        </w:tc>
      </w:tr>
      <w:tr>
        <w:trPr>
          <w:trHeight w:val="4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ologia druk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serowa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kc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kowania, kopiowania, skanowani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kra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CD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ajnik papier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najmniej 250 arkuszy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ajnik wielofunkcyjn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rkusz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ornik papier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 najmniej 100 arkuszy </w:t>
            </w:r>
          </w:p>
        </w:tc>
      </w:tr>
      <w:tr>
        <w:trPr>
          <w:trHeight w:val="43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fejs standardow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B 2.0</w:t>
            </w:r>
          </w:p>
        </w:tc>
      </w:tr>
      <w:tr>
        <w:trPr>
          <w:trHeight w:val="4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ięć (RAM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o najmniej 32 MB </w:t>
            </w:r>
          </w:p>
        </w:tc>
      </w:tr>
      <w:tr>
        <w:trPr>
          <w:trHeight w:val="8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kcjonalność automatycznego dupleks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1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atura papier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60 do 163 g/m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ęczny  duplek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atyczny duplex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0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czość druk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dpi, HQ 1200 (2400 x 600 dpi)</w:t>
            </w:r>
          </w:p>
        </w:tc>
      </w:tr>
      <w:tr>
        <w:trPr>
          <w:trHeight w:val="4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ędkość kopiowania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najmniej 24 kopii/mi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czość kopiowan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najmniej 600 x 600 dpi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mniejszanie/Powiększanie kopi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% - 400% co 1%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iowanie wielokrotn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, do 99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iowanie N na 1 str. (2 na 1 str., 4 na 1 str.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czość skanowan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tyczna co najmniej 600 x 2400 dpi 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rpolowana co najmniej19200 x 19200 dpi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żliwość skanowania d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zu, OCR, E-maila, pliku, pamięci UB, serwera pocztowego, FTP, folderu sieciowego, media(karta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mpatybilność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TWAIN</w:t>
            </w:r>
          </w:p>
        </w:tc>
      </w:tr>
      <w:tr>
        <w:trPr>
          <w:trHeight w:val="2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ala szaroś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o najmniej256 poziomów </w:t>
            </w:r>
          </w:p>
        </w:tc>
      </w:tr>
      <w:tr>
        <w:trPr>
          <w:trHeight w:val="56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ytnik kart pamię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czyt/zapis</w:t>
            </w:r>
          </w:p>
        </w:tc>
      </w:tr>
      <w:tr>
        <w:trPr>
          <w:trHeight w:val="56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wymagan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nstrukcja obsługi</w:t>
            </w:r>
          </w:p>
          <w:p>
            <w:pPr>
              <w:pStyle w:val="Normal"/>
              <w:jc w:val="both"/>
              <w:rPr/>
            </w:pPr>
            <w:r>
              <w:rPr/>
              <w:t>- kabel zasilający</w:t>
            </w:r>
          </w:p>
          <w:p>
            <w:pPr>
              <w:pStyle w:val="Normal"/>
              <w:jc w:val="both"/>
              <w:rPr/>
            </w:pPr>
            <w:r>
              <w:rPr/>
              <w:t>- kabel połączeniowy USB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okresie </w:t>
            </w:r>
            <w:r>
              <w:rPr>
                <w:sz w:val="22"/>
              </w:rPr>
              <w:t>24  miesięcy   od daty  potwierdzenia należytego wykonania zamówieni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 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 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ind w:left="1985" w:hanging="198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 PODZIAŁEM NA ZADANIA</w:t>
      </w:r>
    </w:p>
    <w:p>
      <w:pPr>
        <w:pStyle w:val="Normal"/>
        <w:autoSpaceDE w:val="false"/>
        <w:ind w:left="1985" w:hanging="198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2 szt. urządzeń wielofunkcyjnych  dla Wydziału Zarządz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Przedmiotem zamówienia jest dostawa urządzenia wielofunkcyjnego laserowego o poniższych parametrach (model wzorcowy Brother DCP-7060D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5"/>
      </w:tblGrid>
      <w:tr>
        <w:trPr>
          <w:trHeight w:val="2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cha/funkc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 parametry techniczne</w:t>
            </w:r>
          </w:p>
        </w:tc>
      </w:tr>
      <w:tr>
        <w:trPr>
          <w:trHeight w:val="4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ologia druk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serowa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kc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kowania, kopiowania, skanowani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kra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CD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ajnik papier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najmniej 250 arkuszy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ajnik wielofunkcyjn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rkusz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iornik papier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 najmniej 100 arkuszy </w:t>
            </w:r>
          </w:p>
        </w:tc>
      </w:tr>
      <w:tr>
        <w:trPr>
          <w:trHeight w:val="43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fejs standardow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B 2.0</w:t>
            </w:r>
          </w:p>
        </w:tc>
      </w:tr>
      <w:tr>
        <w:trPr>
          <w:trHeight w:val="4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ięć (RAM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o najmniej 32 MB </w:t>
            </w:r>
          </w:p>
        </w:tc>
      </w:tr>
      <w:tr>
        <w:trPr>
          <w:trHeight w:val="8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kcjonalność automatycznego dupleks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1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atura papier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60 do 163 g/m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ęczny  duplek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atyczny duplex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0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czość druk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dpi, HQ 1200 (2400 x 600 dpi)</w:t>
            </w:r>
          </w:p>
        </w:tc>
      </w:tr>
      <w:tr>
        <w:trPr>
          <w:trHeight w:val="4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ędkość kopiowania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najmniej 24 kopii/mi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czość kopiowan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najmniej 600 x 600 dpi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mniejszanie/Powiększanie kopi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% - 400% co 1%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iowanie wielokrotn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, do 99 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czość skanowan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tyczna co najmniej 600 x 2400 dpi 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rpolowana co najmniej19200 x 19200 dpi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żliwość skanowania d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zu, OCR, E-maila, pliku</w:t>
            </w:r>
          </w:p>
        </w:tc>
      </w:tr>
      <w:tr>
        <w:trPr>
          <w:trHeight w:val="56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wymagan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nstrukcja obsługi</w:t>
            </w:r>
          </w:p>
          <w:p>
            <w:pPr>
              <w:pStyle w:val="Normal"/>
              <w:jc w:val="both"/>
              <w:rPr/>
            </w:pPr>
            <w:r>
              <w:rPr/>
              <w:t>- kabel zasilający</w:t>
            </w:r>
          </w:p>
          <w:p>
            <w:pPr>
              <w:pStyle w:val="Normal"/>
              <w:jc w:val="both"/>
              <w:rPr/>
            </w:pPr>
            <w:r>
              <w:rPr/>
              <w:t>- kabel połączeniowy USB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okresie </w:t>
            </w:r>
            <w:r>
              <w:rPr>
                <w:sz w:val="22"/>
              </w:rPr>
              <w:t>24  miesięcy   od daty  potwierdzenia należytego wykonania zamówieni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i/>
          <w:sz w:val="20"/>
        </w:rPr>
        <w:t>Załącznik nr 1 do SIWZ formularz ofertowy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2 szt. urządzeń wielofunkcyjnych  dla Wydziału Zarządzania.</w:t>
      </w:r>
    </w:p>
    <w:p>
      <w:pPr>
        <w:pStyle w:val="Normal"/>
        <w:spacing w:before="120" w:after="0"/>
        <w:ind w:left="1418" w:hanging="1418"/>
        <w:rPr>
          <w:b/>
          <w:b/>
        </w:rPr>
      </w:pPr>
      <w:r>
        <w:rPr>
          <w:b/>
        </w:rPr>
        <w:t>Urządzenie wielofunkcyjne laserowe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783"/>
        <w:gridCol w:w="3854"/>
      </w:tblGrid>
      <w:tr>
        <w:trPr>
          <w:trHeight w:val="28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3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cha/funkcj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 parametry techniczn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45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hnologia druk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serowa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kcj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owania, kopiowania, skanowani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ra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C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jnik papier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najmniej 250 arkuszy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jnik wielofunkcyjn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rkusz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biornik papier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100 arkuszy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rfejs standardow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(RAM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 najmniej 32 MB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Funkcjonalność automatycznego dupleks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matura papier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 60 do 163 g/m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Ręczny  duplek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matyczny duple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druk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dpi, HQ 1200 (2400 x 600 dp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ędkość kopiowania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4 kopii/mi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kopiowa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 600 dp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Zmniejszanie/Powiększanie kopi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5% - 400% co 1%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piowanie wielokrotn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, do 99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piowanie N na 1 str. (2 na 1 str., 4 na 1 str.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skanowa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tyczna co najmniej 600 x 2400 dpi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polowana co najmniej19200 x 19200 dpi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żliwość skanowania d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brazu, OCR, E-maila, pliku, pamięci UB, serwera pocztowego, FTP, folderu sieciowego, media(karta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mpatybilność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 TWAI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ala szarośc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 najmniej256 poziomów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ytnik kart pamięc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/zapi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ostałe wymaga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strukcja obsług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bel zasilając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bel połączeniowy US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okresie 24  miesięcy   od daty  potwierdzenia należytego wykonania zamówieni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Po zmianie przyjmuje treść 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2 szt. urządzeń wielofunkcyjnych  dla Wydziału Zarządzania.</w:t>
      </w:r>
    </w:p>
    <w:p>
      <w:pPr>
        <w:pStyle w:val="Normal"/>
        <w:spacing w:before="120" w:after="0"/>
        <w:ind w:left="1418" w:hanging="1418"/>
        <w:rPr>
          <w:b/>
          <w:b/>
        </w:rPr>
      </w:pPr>
      <w:r>
        <w:rPr>
          <w:b/>
        </w:rPr>
        <w:t>Urządzenie wielofunkcyjne laserowe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783"/>
        <w:gridCol w:w="3854"/>
      </w:tblGrid>
      <w:tr>
        <w:trPr>
          <w:trHeight w:val="28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3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cha/funkcj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 parametry techniczn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45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hnologia druk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serowa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kcj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ukowania, kopiowania, skanowani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ra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C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jnik papier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50 arkuszy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jnik wielofunkcyjn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rkusz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biornik papier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100 arkuszy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rfejs standardow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(RAM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 najmniej 32 MB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Funkcjonalność automatycznego dupleks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matura papier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60 do 163 g/m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Ręczny  duplek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matyczny duple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druk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dpi, HQ 1200 (2400 x 600 dp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ędkość kopiowania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4 kopii/mi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kopiowa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 600 dp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Zmniejszanie/Powiększanie kopi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% - 400% co 1%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piowanie wielokrotn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, do 99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skanowa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tyczna co najmniej 600 x 2400 dpi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polowana co najmniej19200 x 19200 dpi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żliwość skanowania d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azu, OCR, E-maila, pliku,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ostałe wymaga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strukcja obsług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bel zasilając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bel połączeniowy US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okresie 24  miesięcy   od daty  potwierdzenia należytego wykonania zamówieni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 – po zmianach przyjmuje treść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spacing w:lineRule="auto" w:line="2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/>
      </w:pPr>
      <w:r>
        <w:rPr>
          <w:b/>
        </w:rPr>
        <w:t>dostawa sprzętu komputerowego i oprogramowania</w:t>
      </w:r>
    </w:p>
    <w:p>
      <w:pPr>
        <w:pStyle w:val="Normal"/>
        <w:ind w:left="142" w:hanging="142"/>
        <w:jc w:val="center"/>
        <w:rPr/>
      </w:pPr>
      <w:r>
        <w:rPr>
          <w:sz w:val="22"/>
        </w:rPr>
        <w:t>(AZZP-K.24-54/201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skanera oraz drukarki laserowej kolorowej dla Zakładu Wzor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Skan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Drukarka laserowa kolorow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Skaner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5"/>
        <w:gridCol w:w="4110"/>
        <w:gridCol w:w="283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a/funk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agane minimalne parametry technicz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7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 skane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163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interpolow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192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opty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x96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zar skanowani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x297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format skan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ębia kolo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ębia szaroś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l ste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7 przycisków (PDFx4, AUTO SCAN, COPY, 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one oprogramow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ScanGear, MPNavigator EX, ArcSoft PhotoStudio, SilverFast SE, Adobe Phtoshop Elements,O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12 miesięcy  od daty potwierdzenia należytego wykonania zamówienia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630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Drukarka laserowa kolorow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5"/>
        <w:gridCol w:w="4110"/>
        <w:gridCol w:w="283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a/funk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agane minimalne parametry technicz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drukark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rukarka laserowa kolor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druk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x96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 dwustronny (duplex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tycz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dyncze tusz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odajników papie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najmniej 2 (jeden na co najmniej 250 arkuszy i jeden na co najmniej 50 arkus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biornik papie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o najmniej 125 arkus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druku-czer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 6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druku-kol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 6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druku-czer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0 str/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druku-kol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0 str/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iążeni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najmniej 40.000 str/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iwane forma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, A4, 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nośnik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rty, etykiety, papier zwykły, folie, papier powlekany, papier  wysokiej gramatu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wbudow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6 MB (RA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fej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sie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budowana karta sieciowa Ethernet 10/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tosowane technologi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y S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strukcja obsług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bel zasilając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bel połączeniowy 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miesięcy  od daty potwierdzenia należytego wykonania zamówienia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komputera przenośnego (notebooka) oraz urządzenia wielofunkcyjnego laserowego dla Katedry Botaniki i Ekologi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Szczegółowa kalkula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przenośny (notebook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Urządzenie wielofunkcyj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/>
      </w:pPr>
      <w:r>
        <w:rPr/>
        <w:t>Komputer przenośny (notebook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10"/>
        <w:gridCol w:w="283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1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sz w:val="16"/>
                <w:szCs w:val="16"/>
              </w:rPr>
              <w:t xml:space="preserve">3,100 </w:t>
            </w:r>
            <w:r>
              <w:rPr>
                <w:bCs/>
                <w:color w:val="000000"/>
                <w:sz w:val="16"/>
                <w:szCs w:val="16"/>
              </w:rPr>
              <w:t>punktów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go procesora musi znajdować się na stronie internetowej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  </w:t>
            </w:r>
            <w:hyperlink r:id="rId2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bCs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o pojemności 6G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69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1 x HDD o pojemności co najmniej 500 GB, SATA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raz SSD o pojemności co najmniej 32 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09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ta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ta graficzna </w:t>
            </w:r>
            <w:r>
              <w:rPr>
                <w:bCs/>
                <w:color w:val="000000"/>
                <w:sz w:val="16"/>
                <w:szCs w:val="16"/>
              </w:rPr>
              <w:t xml:space="preserve">powinna uzyskiwać w teście </w:t>
            </w:r>
            <w:r>
              <w:rPr>
                <w:color w:val="000000"/>
                <w:sz w:val="16"/>
                <w:szCs w:val="16"/>
              </w:rPr>
              <w:t xml:space="preserve">PassMark - G3D Mark </w:t>
            </w:r>
            <w:r>
              <w:rPr>
                <w:bCs/>
                <w:color w:val="000000"/>
                <w:sz w:val="16"/>
                <w:szCs w:val="16"/>
              </w:rPr>
              <w:t xml:space="preserve">wynik nie mniej niż </w:t>
            </w:r>
            <w:r>
              <w:rPr>
                <w:sz w:val="16"/>
                <w:szCs w:val="16"/>
              </w:rPr>
              <w:t>470</w:t>
            </w:r>
            <w:r>
              <w:rPr>
                <w:bCs/>
                <w:color w:val="000000"/>
                <w:sz w:val="16"/>
                <w:szCs w:val="16"/>
              </w:rPr>
              <w:t xml:space="preserve"> pkt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 xml:space="preserve">ynik zaoferowanej karty graficznej musi znajdować się na stronie internetowej: </w:t>
            </w:r>
            <w:hyperlink r:id="rId3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videocardbenchmark.net/high_end_gpus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 LC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elczość co najmniej</w:t>
            </w:r>
            <w:r>
              <w:rPr>
                <w:sz w:val="16"/>
                <w:szCs w:val="16"/>
              </w:rPr>
              <w:t xml:space="preserve"> 1366 x 768 px; wielkość</w:t>
            </w:r>
            <w:r>
              <w:rPr>
                <w:color w:val="000000"/>
                <w:sz w:val="16"/>
                <w:szCs w:val="16"/>
              </w:rPr>
              <w:t xml:space="preserve"> efektywna matrycy 13,9 – 14,5’’ LCD </w:t>
            </w:r>
            <w:r>
              <w:rPr>
                <w:sz w:val="16"/>
                <w:szCs w:val="16"/>
              </w:rPr>
              <w:t>TFT z technologią LED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205" w:hanging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budowan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karta sieciowa Ethernet (LAN) co najmniej 10/100/1000 Mbps, WiFi co najmniej w standardzie  IEEE 802.11 a/b/g/n, Bluetoo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16"/>
                <w:sz w:val="16"/>
                <w:szCs w:val="16"/>
              </w:rPr>
            </w:pPr>
            <w:r>
              <w:rPr>
                <w:color w:val="000000"/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budowane co najmniej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3 złącza USB w tym co najmniej 2 złącza standardu USB 3.0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złącze do podłączenia głośników/słuchawek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łącze do podłączenia mikrofonu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łącze Ethernet 1 x RJ-45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łącze HDMI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16"/>
                <w:szCs w:val="16"/>
              </w:rPr>
              <w:t>czytnik kart pamięci obsługujący co najmniej karty SD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budowana kamera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budowane głośniki stere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5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16"/>
                <w:szCs w:val="16"/>
              </w:rPr>
              <w:t>wymagane wyposaż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5" w:hanging="283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bateria wraz z zasilaczem 230V, 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3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torba </w:t>
            </w:r>
            <w:r>
              <w:rPr>
                <w:sz w:val="16"/>
                <w:szCs w:val="16"/>
              </w:rPr>
              <w:t>transportowa – usztywniona, zabezpieczająca przed uszkodzeniami, umożliwiająca transport notebooka wraz z akcesoriami (zasilacz wraz z kablami),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3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ysz bezprzewodowa o rozdzielczości min. 1000 dpi i z  odbiornikiem „nano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5" w:right="1205" w:hanging="283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86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16"/>
                <w:szCs w:val="16"/>
              </w:rPr>
              <w:t>wymogi dodatk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 xml:space="preserve">obsługa technologii Intel Wireless Display (WiDi)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klawiatura podświetla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1205" w:hanging="360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</w:tr>
      <w:tr>
        <w:trPr>
          <w:trHeight w:val="340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Zainstalowany na sprzęcie system operacyjny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MS Windows 7 PL </w:t>
              <w:br/>
              <w:t xml:space="preserve">w wersji 64-bit </w:t>
            </w:r>
            <w:r>
              <w:rPr>
                <w:color w:val="000000"/>
                <w:sz w:val="16"/>
                <w:szCs w:val="16"/>
              </w:rPr>
              <w:t xml:space="preserve">lub „równoważny” pozwalający na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żliwość instalowania aplikacji 64 bit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ualizację pakietu MS Office 2010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205" w:hanging="0"/>
              <w:jc w:val="both"/>
              <w:textAlignment w:val="baselin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24  miesięcy   od daty  potwierdzenia należytego wykonania zamówi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05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/>
      </w:pPr>
      <w:r>
        <w:rPr/>
        <w:t>Urządzenie wielofunkcyjn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5"/>
        <w:gridCol w:w="4110"/>
        <w:gridCol w:w="283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a/funk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agane  parametry technicz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urządz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wielofunkcyjne laserowe monochromatyczne z funkcja drukowania, kopiowania, skanowania i fax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 laser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 A4 (w czern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0 str./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towość do druk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0se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minimal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x 6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jemność podajnika papie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250 arkus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tacy odbiorcz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 100 arkus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dwustron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y (duple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 128 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a zewnętrzne / interfa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SB 2.0, wbudowany port sieci Ethernet 10/100 base TX </w:t>
              <w:br/>
              <w:t>RJ-45, Wi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druk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drukowania oparty na Window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iwane systemy operacyj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crosoft Windows XP Professional,  Microsoft Windows Vista, Microsoft Windows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sługiwane rodzaje nośnik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: papier zwykły, koperty (gładkie), etykiety papierowe, folie, papier listowy, papier wstępnie zadrukow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3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kcja obsługi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3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zasilając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3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połączeniowy USB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3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świetlacz + obsługa sieci bezprzewod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snapToGrid w:val="false"/>
              <w:ind w:left="355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kaner płaski, automatyczny podajnik papie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at pliku zawierający zeskanowany obraz JPEG, TIF, BMP, GIF, PDF, PNG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dziel. Optycz. Skan. Do 1200 dp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x form. skanowania 216x297mm (skaner płas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piark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ędkość kopiowania do 25 kopii/min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kopii do 600x600 dp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erzenie ustawień 25-400%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e maks. Do 99 kop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: - prędkość przesyłania faxui 3 sek./na stronę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dzielczość fax maks. 300x300 dpi (półtony włączone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ks. Liczba numerów szybkiego wybierania  do 12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kalizuje odbiorców dokum. Rozsyłanych grupowo 11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W okresie 24  miesięcy   od daty  potwierdzenia należytego wykonania zamówi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2 szt. urządzeń wielofunkcyjnych  dla Wydziału Zarządzania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Szczegółowa kalkula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Urządzenie wielofunkcyjne atramentow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Urządzenie wielofunkcyjne laserow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"/>
        <w:spacing w:before="120" w:after="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rządzenie wielofunkcyjne atramentowe</w:t>
        <w:b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155"/>
        <w:gridCol w:w="3401"/>
      </w:tblGrid>
      <w:tr>
        <w:trPr>
          <w:trHeight w:val="2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3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cha/funkcj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 parametry technicz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45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hnologia druk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ramentowa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kcj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owania, kopiowania, skanowania, faksowan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CD (ekran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8,3 cm dotykow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jnik papier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500 arkuszy (2x250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jnik wielofunkcyjn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rkusz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jnik dokumentów ADF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35 arkusz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biornik papier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50 arkusz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aty papier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3,A4,LTR,LGL,EXE,A5,A6,Postcard,koperty + dodatkowe rozmiar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matury papier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-220 g/m2 (z podajnika ręcznego 285 g/m2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rfejs standardow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0 Ethernet Base T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(RAM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192 MB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ędkość faks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 najmniej 33,600 bps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wójny dostęp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ybki skanowania prędkość dla A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ięcej niż 4 sek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wg. stro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400 stron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ybkie wybieran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100 numerów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bieranie grupow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6 grup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yb korekcji błędów ECM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C-FAX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ędkość druku mon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35 str./m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ędkość druku kolor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 27 str./m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druk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1200 x 6000 dpi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ędkość kopiowani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23 str./min mono, co najmniej 20 str./min kolor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kopiowania Ska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1200x1200dpi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Zmniejszanie/Powiększanie kopi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% - 400% co 1%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piowanie wielokrotn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, do 99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piowanie N na 1 str. (2 na 1 str., 4 na 1 str.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skanowani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tyczna co najmniej 2400 x 2400 dpi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polowana co najmniej19200 x 19200 dpi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żliwość skanowania d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brazu, OCR, E-maila, pliku, pamięci UB, serwera pocztowego, FTP, folderu sieciowego, media(karta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mpatybilność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 TWA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ala szarośc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 najmniej256 poziomów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ytnik kart pamięc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/zapi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ostałe wymagani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strukcja obsług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bel zasilając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bel połączeniowy US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okresie 12  miesięcy   od daty  potwierdzenia należytego wykonania zamówienia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1418" w:hanging="1418"/>
        <w:rPr>
          <w:b/>
          <w:b/>
        </w:rPr>
      </w:pPr>
      <w:r>
        <w:rPr>
          <w:b/>
        </w:rPr>
        <w:t>Urządzenie wielofunkcyjne laserowe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783"/>
        <w:gridCol w:w="3854"/>
      </w:tblGrid>
      <w:tr>
        <w:trPr>
          <w:trHeight w:val="28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3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cha/funkcj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 parametry techniczn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45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hnologia druk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serowa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kcj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owania, kopiowania, skanowani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ra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C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jnik papier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50 arkuszy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ajnik wielofunkcyjn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rkusz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biornik papier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100 arkuszy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erfejs standardow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2.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(RAM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 najmniej 32 MB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Funkcjonalność automatycznego dupleks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matura papier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60 do 163 g/m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Ręczny  duplek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matyczny duple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druk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dpi, HQ 1200 (2400 x 600 dp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ędkość kopiowania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4 kopii/mi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kopiowa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 600 dp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Zmniejszanie/Powiększanie kopi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% - 400% co 1%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piowanie wielokrotn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, do 99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skanowa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tyczna co najmniej 600 x 2400 dpi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polowana co najmniej19200 x 19200 dpi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żliwość skanowania d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u, OCR, E-maila, plik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ostałe wymaga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strukcja obsług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bel zasilając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bel połączeniowy US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okresie 24  miesięcy   od daty  potwierdzenia należytego wykonania zamówieni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Zadanie nr 4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 komputera przenośnego (notebooka) dla Zakładu Genetyki i Podstaw Hodowli Zwierzą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4060"/>
        <w:gridCol w:w="3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571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aoferowany procesor powinien uzyskiwać w teście PassMark CPU Mark wynik nie mniej niż 4</w:t>
            </w:r>
            <w:r>
              <w:rPr>
                <w:sz w:val="16"/>
                <w:szCs w:val="16"/>
              </w:rPr>
              <w:t xml:space="preserve">,300 </w:t>
            </w:r>
            <w:r>
              <w:rPr>
                <w:bCs/>
                <w:color w:val="000000"/>
                <w:sz w:val="16"/>
                <w:szCs w:val="16"/>
              </w:rPr>
              <w:t>punktów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go procesora musi znajdować się na stronie internetowej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bCs/>
                <w:i/>
                <w:color w:val="000000"/>
                <w:sz w:val="16"/>
                <w:szCs w:val="16"/>
              </w:rPr>
              <w:t xml:space="preserve">,   </w:t>
            </w:r>
            <w:r>
              <w:rPr>
                <w:bCs/>
                <w:color w:val="000000"/>
                <w:sz w:val="16"/>
                <w:szCs w:val="16"/>
              </w:rPr>
              <w:t>częstotliwość nie mniejsza niż 2,8 GHz</w:t>
            </w:r>
            <w:r>
              <w:rPr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Turbo 3,5 GHZ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DR3 4 GB 1333 MHz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1 x HDD o pojemności co najmniej 500 G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pęd wbudowany umożliwiający zapis i odczytu płyt DVD+/-RW D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amięć karty 1024 MB, wyjście HDMI, D-Sub,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 LC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” LED, rozdzielczość co najmniej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1366x768</w:t>
              </w:r>
            </w:hyperlink>
            <w:r>
              <w:rPr>
                <w:sz w:val="16"/>
                <w:szCs w:val="16"/>
              </w:rPr>
              <w:t xml:space="preserve"> piksel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budowane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z płytą główną karta sieciowa, 1Gbps; bluetooth; WiFi co najmniej w standardzie  IEEE 802.11g/n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  <w:t>Co najmniej 3 porty USB, w tym co najmniej 2x USB 3.0, czytnik kart pamięc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54648"/>
                <w:sz w:val="16"/>
                <w:szCs w:val="16"/>
              </w:rPr>
            </w:pPr>
            <w:r>
              <w:rPr>
                <w:color w:val="454648"/>
                <w:sz w:val="16"/>
                <w:szCs w:val="16"/>
              </w:rPr>
            </w:r>
          </w:p>
        </w:tc>
      </w:tr>
      <w:tr>
        <w:trPr>
          <w:trHeight w:val="1528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16"/>
                <w:szCs w:val="16"/>
              </w:rPr>
              <w:t>Obudowa i pozostałe wymagani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Obudowa w kolorze czarnym, bateria, zasilacz 230V, wbudowany mikrofon i kamera </w:t>
            </w:r>
            <w:r>
              <w:rPr>
                <w:sz w:val="16"/>
                <w:szCs w:val="16"/>
              </w:rPr>
              <w:t xml:space="preserve">torba transportowa – usztywniona, zabezpieczająca przed uszkodzeniami, umożliwiająca transport notebooka wraz </w:t>
              <w:br/>
              <w:t>z akcesoriami (zasilacz wraz z kablami), mysz  bezprzewodowa, wbudowana kamera internetowa, wbudowany mikrofon i głośniki stereo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614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4" w:hanging="74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MS Windows 8 w wersji 64-bit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ub „równoważny” pozwalający na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uchomienie posiadanego przez Zamawiającego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ualizację  pakietu MS Office 2013 przez Internet.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 oraz nośnikiem instalacyjnym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4" w:hanging="74"/>
              <w:jc w:val="both"/>
              <w:textAlignment w:val="baselin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24 miesięcy od daty potwierdzenia należytego wykonania zamówienia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Dostawa 2 szt. komputerów osobistych oraz komputera przenośnego (notebooka) dla Instytutu matematyki i Fizyki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Szczegółowa kalkula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042"/>
        <w:gridCol w:w="23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 szt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przenośny (notebook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Komputer osobisty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717"/>
        <w:gridCol w:w="2465"/>
        <w:gridCol w:w="2268"/>
      </w:tblGrid>
      <w:tr>
        <w:trPr>
          <w:trHeight w:val="188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alne parametry techniczne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enta i symbol</w:t>
            </w:r>
          </w:p>
        </w:tc>
      </w:tr>
      <w:tr>
        <w:trPr>
          <w:trHeight w:val="1564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Jeden procesor w wersji BOX (radiator wraz wentylatorem). Zaoferowany procesor powinien uzyskiwać w teście PassMark CPU Mark wynik nie mniej niż </w:t>
            </w:r>
            <w:r>
              <w:rPr>
                <w:b/>
                <w:bCs/>
                <w:color w:val="000000"/>
                <w:sz w:val="16"/>
                <w:szCs w:val="16"/>
              </w:rPr>
              <w:t>9,476 pkt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1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głów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ę pamięci RAM wykonanej w technologii co najmniej DDR3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 najmniej 4 sloty pamięci RAM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ę standardu USB, co najmniej 4 x USB 2.0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ę standardu USB 3.0, co najmniej 2 x USB 3.0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 najmniej 1 gniazdo PS/2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obsługę co najmniej 1 karty graficznej standardu </w:t>
              <w:br/>
              <w:t>PCI-E x 16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 najmniej 1 złącze PCI-E x1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 najmniej 1 złącze PCI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obsługę sieci LAN poprzez zintegrowane złącze RJ-45 </w:t>
              <w:br/>
              <w:t>o prędkości co najmniej 10/100/1000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sługę standardu SATA, co najmniej 4 x SATA II, co najmniej 2 x SATAIII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wyjście audio poprzez zintegrowaną kartę dźwiękową.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a karta graficzna, co najmniej 1 x DV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 pojemności 8 GB (2x4GB) w standardzie</w:t>
              <w:br/>
              <w:t>co najmniej DDR3-1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 HD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y dysk twardy - 1 x HDD o pojemności co najmniej 500GB, SATA I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(wew.) umożliwiający zapis i odczyt płyt  DVD+/-RW DL, SATA – w kolorze czarny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rta graf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 zintegrowana z płytą główn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4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 xml:space="preserve">Obudowa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Obudowa stojąca (tower) w kolorze ciemnym posiadająca </w:t>
              <w:br/>
              <w:t>co najmniej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x5,25” zewnętrzn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x3,5” wewnętrzn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xFDD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4 złącza USB znajdujące się z tyłu obudow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2 złącza USB znajdujące się z przodu obudow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gniazdo do podłączenia głośników oraz mikrofonu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Zasilacz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asilacz o mocy co najmniej 500 W</w:t>
            </w:r>
          </w:p>
          <w:p>
            <w:pPr>
              <w:pStyle w:val="Normal"/>
              <w:numPr>
                <w:ilvl w:val="0"/>
                <w:numId w:val="8"/>
              </w:numPr>
              <w:ind w:left="760" w:hanging="357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posiadający złącza konieczne do podłączenia wszystkich podzespołów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siadający co najmniej certyfikat 80 Plus Bronz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Wyposażenie dodatkow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</w:rPr>
              <w:t>Mysz optyczna USB w kolorze czarnym, klawiatura QWERTY PS/2 lub USB w kolorze czarnym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838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Zainstalowany na sprzęcie system operacyjny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MS Windows 7 PL PRO w wersji 64-bit </w:t>
            </w:r>
            <w:r>
              <w:rPr>
                <w:color w:val="000000"/>
                <w:sz w:val="16"/>
                <w:szCs w:val="16"/>
              </w:rPr>
              <w:t>lub „równoważny” pozwalający na: pracę w domenie MS Windows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uruchomienie posiadanego przez Zamawiającego pakietu MS Office 2010 (instalacja pakietu MS Office 2010 przez Zamawiającego powinna przebiegać na zaoferowanym przez Wykonawcę systemie operacyjnym bez jakichkolwiek emulatorów, implementacji lub programów towarzyszących); aktualizację  pakietu MS Office 2010 przez Internet.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 aby system operacyjny został dostarczony na  nośniku instalacyjnym wraz z licencj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hanging="71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24 miesięcy od daty potwierdzenia należytego wykonania zamówienia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/>
        <w:t>Komputer przenośny (notebook)</w:t>
      </w:r>
    </w:p>
    <w:tbl>
      <w:tblPr>
        <w:tblW w:w="1098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4253"/>
        <w:gridCol w:w="354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99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zaoferowany procesor powinien uzyskiwać w teście PassMark CPU Mark wynik nie mniej niż </w:t>
            </w:r>
            <w:r>
              <w:rPr>
                <w:b/>
                <w:sz w:val="16"/>
                <w:szCs w:val="16"/>
              </w:rPr>
              <w:t xml:space="preserve">3,403 </w:t>
            </w:r>
            <w:r>
              <w:rPr>
                <w:b/>
                <w:bCs/>
                <w:color w:val="000000"/>
                <w:sz w:val="16"/>
                <w:szCs w:val="16"/>
              </w:rPr>
              <w:t>pkt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go procesora musi znajdować się na stronie internetowej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http://www.cpubenchmark.net/laptop.htm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instalowana pamięć operacyjna co najmniej o pojemności  4 GB DDR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 pojemności co najmniej 500 GB, SAT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lub dedykowana karta graficzn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 LC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rozdzielczość co najmniej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1366x768</w:t>
              </w:r>
            </w:hyperlink>
            <w:r>
              <w:rPr>
                <w:color w:val="000000"/>
                <w:sz w:val="16"/>
                <w:szCs w:val="16"/>
              </w:rPr>
              <w:t xml:space="preserve"> pikseli; wielkość efektywna matrycy 15.6” z podświetleniem LED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640" w:hanging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ntegrowana karta sieciowa LAN co najmniej 100 Mbps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iFi co najmniej w standardzie  IEEE 802.11 b/g/n,  bluetooth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o najmniej: 2 złącza USB 3.0 i jedno złącze USB 2.0, 1 złącze RJ-45, co najmniej 1 złącze HDM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Pozostałe wymag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 xml:space="preserve">bateria, zasilacz 230V, </w:t>
            </w:r>
            <w:r>
              <w:rPr>
                <w:color w:val="000000"/>
                <w:sz w:val="16"/>
                <w:szCs w:val="16"/>
              </w:rPr>
              <w:t xml:space="preserve">wbudowana kamera, głośnik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both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053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Zainstalowany na sprzęcie system operacyjny w polskiej wersji językowej </w:t>
              <w:br/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 xml:space="preserve">MS Windows 8 PL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uruchomienie posiadanego przez Zamawiającego pakietu </w:t>
            </w:r>
            <w:r>
              <w:rPr>
                <w:i/>
                <w:color w:val="000000"/>
                <w:sz w:val="16"/>
                <w:szCs w:val="16"/>
              </w:rPr>
              <w:t>MS Office 2010</w:t>
            </w:r>
            <w:r>
              <w:rPr>
                <w:color w:val="000000"/>
                <w:sz w:val="16"/>
                <w:szCs w:val="16"/>
              </w:rPr>
              <w:t xml:space="preserve">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Zamawiający wymaga, aby system operacyjny został dostarczony wraz z licencją pozwalającą na korzystanie z oprogramowania zgodnie z przeznaczeniem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1" w:right="640" w:hanging="71"/>
              <w:jc w:val="both"/>
              <w:textAlignment w:val="baselin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24 miesięcy od daty potwierdzenia należytego wykonania zamówie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40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1418" w:hanging="1418"/>
        <w:rPr>
          <w:b/>
          <w:b/>
        </w:rPr>
      </w:pPr>
      <w:r>
        <w:rPr>
          <w:b/>
          <w:u w:val="single"/>
        </w:rPr>
        <w:t>Zadanie nr 6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7 licencji oprogramowania w języku polskim do zastosowań biurowych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 xml:space="preserve">Microsoft Office Standard 2010 OLP Academic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XP 32-bit PL SP3 oraz w systemie operacyjnym MS Windows 7 PL w wersji 32-bit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z Interne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przęt spełnia wszelkie wymogi dopuszczenia urządzeń do powszechnego obrotu i użytku oraz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pis techniczny zaoferowanego sprzętu (wraz z nazwą   producenta i typem modelu) </w:t>
      </w:r>
      <w:r>
        <w:rPr>
          <w:sz w:val="22"/>
        </w:rPr>
        <w:t>oraz wydruk ze strony internetowej wyniku testu PassMark CPU Mark Mark procesora (dla zdania 2, 4, 5)</w:t>
      </w:r>
      <w:r>
        <w:rPr>
          <w:color w:val="000000"/>
        </w:rPr>
        <w:t xml:space="preserve"> </w:t>
      </w:r>
      <w:r>
        <w:rPr/>
        <w:t xml:space="preserve">oraz wynik testu PassMark – G3D  Mark  karty graficznej (dla zadania nr 2) </w:t>
      </w:r>
      <w:r>
        <w:rPr>
          <w:sz w:val="22"/>
        </w:rPr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(w języku polskim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szCs w:val="24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 w:cs="Times New Roman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videocardbenchmark.net/high_end_g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javascript:window.opener.location=&apos;sklep.php?warid=27609&apos;;window.close();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hyperlink" Target="javascript:window.opener.location=&apos;sklep.php?warid=27609&apos;;window.close(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5:00Z</dcterms:created>
  <dc:creator>Janusz Krzekotowski</dc:creator>
  <dc:description/>
  <cp:keywords/>
  <dc:language>en-US</dc:language>
  <cp:lastModifiedBy>Janusz Krzekotowski</cp:lastModifiedBy>
  <cp:lastPrinted>2013-05-17T13:50:00Z</cp:lastPrinted>
  <dcterms:modified xsi:type="dcterms:W3CDTF">2013-05-17T11:56:00Z</dcterms:modified>
  <cp:revision>3</cp:revision>
  <dc:subject/>
  <dc:title/>
</cp:coreProperties>
</file>